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amo za kandidate, ki na dan prijave na razpis še niso diplomiral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 xml:space="preserve">kandidat/ka za mladega raziskovalca s svojim podpisom jamčim, da bom do vključno 15. septembra 2013 predložil/a potrdilo o opravljeni diplomi.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/na __________________, dne 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2/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7:00Z</dcterms:created>
  <dc:creator>tsusnik</dc:creator>
  <dc:description/>
  <dc:language>en-US</dc:language>
  <cp:lastModifiedBy>Jelka Pekolj</cp:lastModifiedBy>
  <cp:lastPrinted>2006-07-26T09:08:00Z</cp:lastPrinted>
  <dcterms:modified xsi:type="dcterms:W3CDTF">2013-03-19T08:47:00Z</dcterms:modified>
  <cp:revision>2</cp:revision>
  <dc:subject/>
  <dc:title>Izjava</dc:title>
</cp:coreProperties>
</file>